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680"/>
          <w:tab w:val="left" w:pos="1314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0</wp:posOffset>
                </wp:positionV>
                <wp:extent cx="4436745" cy="9527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952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9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90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6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FAB  </w:t>
                                  </w:r>
                                </w:p>
                                <w:p>
                                  <w:pPr>
                                    <w:pStyle w:val="Heading3"/>
                                    <w:keepNext w:val="true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TAGES DEPARTEMENTAU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Stage avancés/Stage pour to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(gratuit pour les enseignants avec carte FFAB à jou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IRIGE P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9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Ren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V.D.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</w:rPr>
                              <w:t>7ème DAN,C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right="0" w:firstLine="708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08" w:right="0" w:hanging="888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SAMEDI 18 DECEMBRE 2004 </w:t>
                            </w:r>
                            <w:r>
                              <w:rPr>
                                <w:b/>
                              </w:rPr>
                              <w:t>(9h30-12h30 /15h-18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tage avancé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Ouvert à tous, à partir du 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kyu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righ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DIMANCHE 19 DECEMBRE 2004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9h30-13h30)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tage pour to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6130" w:type="dxa"/>
                              <w:jc w:val="left"/>
                              <w:tblInd w:w="2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30"/>
                            </w:tblGrid>
                            <w:tr>
                              <w:trPr>
                                <w:trHeight w:val="4360" w:hRule="atLeast"/>
                              </w:trPr>
                              <w:tc>
                                <w:tcPr>
                                  <w:tcW w:w="6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nscription 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½  h avant le cou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eu 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entre Sportif G.Noël(Université Paris-VD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 Av. Didier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94210 Saint Maur des Foss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quartier de La Varenne Saint Hilaire)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R : La Varenne-Chenneviè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ix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€ la ½ journée, 25 € le stage comp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act 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Comité Départemental d’Aïkido et  Budo du Val de M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l : 06.64.38.47.44 (Louis Matia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il : louismatias@wanadoo.f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750.2pt;mso-wrap-distance-left:9.05pt;mso-wrap-distance-right:9.05pt;mso-wrap-distance-top:0pt;mso-wrap-distance-bottom:0pt;margin-top:-4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49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90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6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FFAB  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AGES DEPARTEMENT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Stage avancés/Stage pour tous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(gratuit pour les enseignants avec carte FFAB à jou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 xml:space="preserve"> </w:t>
                        <w:tab/>
                        <w:t xml:space="preserve"> </w:t>
                      </w:r>
                      <w:r>
                        <w:rPr>
                          <w:sz w:val="22"/>
                        </w:rPr>
                        <w:t>DIRIGE PA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96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96"/>
                        </w:rPr>
                        <w:t>Ren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96"/>
                        </w:rPr>
                        <w:t>V.D.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96"/>
                        </w:rPr>
                        <w:tab/>
                      </w:r>
                      <w:r>
                        <w:rPr/>
                        <w:tab/>
                        <w:t xml:space="preserve">         </w:t>
                      </w:r>
                      <w:r>
                        <w:rPr>
                          <w:sz w:val="32"/>
                        </w:rPr>
                        <w:t>7ème DAN,CE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64" w:right="0" w:firstLine="708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08" w:right="0" w:hanging="888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SAMEDI 18 DECEMBRE 2004 </w:t>
                      </w:r>
                      <w:r>
                        <w:rPr>
                          <w:b/>
                        </w:rPr>
                        <w:t>(9h30-12h30 /15h-18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Stage avancé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Ouvert à tous, à partir du 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kyu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0" w:right="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 xml:space="preserve">DIMANCHE 19 DECEMBRE 2004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9h30-13h30)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tage pour to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6130" w:type="dxa"/>
                        <w:jc w:val="left"/>
                        <w:tblInd w:w="2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30"/>
                      </w:tblGrid>
                      <w:tr>
                        <w:trPr>
                          <w:trHeight w:val="4360" w:hRule="atLeast"/>
                        </w:trPr>
                        <w:tc>
                          <w:tcPr>
                            <w:tcW w:w="6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scription 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½  h avant le c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eu 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entre Sportif G.Noël(Université Paris-VD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2 Av. Didier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94210 Saint Maur des Foss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quartier de La Varenne Saint Hilaire)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R : La Varenne-Chenneviè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x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 € la ½ journée, 25 € le stage comp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tact 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omité Départemental d’Aïkido et  Budo du Val de Ma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el : 06.64.38.47.44 (Louis Matia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il : louismatias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602605</wp:posOffset>
                </wp:positionV>
                <wp:extent cx="2856865" cy="148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STAGE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IK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16.95pt;mso-wrap-distance-left:9.05pt;mso-wrap-distance-right:9.05pt;mso-wrap-distance-top:0pt;mso-wrap-distance-bottom:0pt;margin-top:441.1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keepNext w:val="true"/>
                        <w:ind w:left="0" w:right="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STAGE</w:t>
                      </w:r>
                    </w:p>
                    <w:p>
                      <w:pPr>
                        <w:pStyle w:val="Heading6"/>
                        <w:keepNext w:val="true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IK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0" w:hanging="0"/>
        <w:rPr/>
      </w:pPr>
      <w:r>
        <w:rPr/>
        <w:tab/>
      </w:r>
      <w:r>
        <w:rPr/>
        <w:drawing>
          <wp:inline distT="0" distB="0" distL="0" distR="0">
            <wp:extent cx="2339975" cy="2064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keepNext w:val="true"/>
        <w:ind w:left="0" w:right="0" w:hanging="0"/>
        <w:rPr>
          <w:rFonts w:eastAsia="Garamond"/>
        </w:rPr>
      </w:pPr>
      <w:r>
        <w:rPr>
          <w:rFonts w:eastAsia="Garamond"/>
        </w:rPr>
        <w:t xml:space="preserve">                     </w:t>
      </w:r>
    </w:p>
    <w:p>
      <w:pPr>
        <w:pStyle w:val="Heading8"/>
        <w:keepNext w:val="true"/>
        <w:ind w:left="0" w:right="0" w:hanging="0"/>
        <w:rPr/>
      </w:pPr>
      <w:r>
        <w:rPr/>
        <w:tab/>
        <w:t>COMITE DEPARTEMENTAL D’AIKIDO ET BUDO DU VAL DE MARNE</w:t>
      </w:r>
    </w:p>
    <w:p>
      <w:pPr>
        <w:pStyle w:val="Normal"/>
        <w:tabs>
          <w:tab w:val="clear" w:pos="708"/>
          <w:tab w:val="left" w:pos="1080" w:leader="none"/>
          <w:tab w:val="left" w:pos="5490" w:leader="none"/>
        </w:tabs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20"/>
        </w:rPr>
        <w:t xml:space="preserve">                                                               </w:t>
      </w:r>
      <w:r>
        <w:rPr>
          <w:rFonts w:cs="Garamond" w:ascii="Garamond" w:hAnsi="Garamond"/>
          <w:b/>
          <w:bCs/>
          <w:sz w:val="20"/>
        </w:rPr>
        <w:t>Ligue Ile De France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 xml:space="preserve">                Fédération Française d’Aïkido et Budo – Aïkikaï De France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0"/>
        </w:rPr>
        <w:tab/>
        <w:t xml:space="preserve">                    </w:t>
      </w:r>
      <w:r>
        <w:rPr>
          <w:rFonts w:cs="Garamond" w:ascii="Garamond" w:hAnsi="Garamond"/>
          <w:b/>
          <w:bCs/>
          <w:sz w:val="22"/>
          <w:szCs w:val="22"/>
        </w:rPr>
        <w:t>Site Internet :</w:t>
      </w:r>
      <w:r>
        <w:rPr>
          <w:rFonts w:cs="Garamond" w:ascii="Garamond" w:hAnsi="Garamond"/>
          <w:b/>
          <w:bCs/>
          <w:sz w:val="20"/>
        </w:rPr>
        <w:t xml:space="preserve"> </w:t>
      </w:r>
      <w:r>
        <w:rPr>
          <w:rFonts w:cs="Garamond" w:ascii="Garamond" w:hAnsi="Garamond"/>
          <w:b/>
          <w:bCs/>
          <w:sz w:val="22"/>
        </w:rPr>
        <w:t>http://membres.lycos.fr/aikido94/</w:t>
      </w:r>
    </w:p>
    <w:sectPr>
      <w:type w:val="nextPage"/>
      <w:pgSz w:w="11906" w:h="16838"/>
      <w:pgMar w:left="1260" w:right="2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48" w:hanging="0"/>
      <w:outlineLvl w:val="3"/>
    </w:pPr>
    <w:rPr>
      <w:b/>
      <w:bCs/>
      <w:sz w:val="96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5490" w:leader="none"/>
      </w:tabs>
      <w:outlineLvl w:val="7"/>
    </w:pPr>
    <w:rPr>
      <w:rFonts w:ascii="Garamond" w:hAnsi="Garamond" w:cs="Garamond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-1080" w:right="0" w:hanging="0"/>
    </w:pPr>
    <w:rPr>
      <w:sz w:val="20"/>
      <w:lang w:val="en-US" w:eastAsia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16:00Z</dcterms:created>
  <dc:creator>Standard</dc:creator>
  <dc:description/>
  <dc:language>en-US</dc:language>
  <cp:lastModifiedBy>louis</cp:lastModifiedBy>
  <dcterms:modified xsi:type="dcterms:W3CDTF">2004-11-30T14:16:00Z</dcterms:modified>
  <cp:revision>2</cp:revision>
  <dc:subject/>
  <dc:title> </dc:title>
</cp:coreProperties>
</file>