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680"/>
          <w:tab w:val="left" w:pos="1314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0</wp:posOffset>
                </wp:positionV>
                <wp:extent cx="4437380" cy="952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952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3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FFAB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TAGES FEDERAUX DEPARTEMENTAU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Stage avancés/Stage pour to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THÈME 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Les techniques à main nue et        leur relation avec le sa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DIRIGE PAR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Malcolm Tik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HEW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nl-NL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lang w:val="nl-NL"/>
                              </w:rPr>
                              <w:t>6ème DAN, C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</w:rPr>
                              <w:t xml:space="preserve">Avec l’aimable assistanc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ominique PIERRE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DAN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8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AMEDI 19 FEVRIER 2005 </w:t>
                            </w:r>
                            <w:r>
                              <w:rPr>
                                <w:b/>
                              </w:rPr>
                              <w:t>(9h30-12h30 /15h-18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age avancé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Ouvert à tous, à partir du 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kyu)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DIMANCHE 2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FEVRIE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2005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9h30-13h30)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age pour to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436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nscription 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½  h avant le c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eu 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ntre Sportif G.Noël(Université Paris-VD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 Av. Didier  -  94210 Saint Maur des Foss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quartier de La Varenne Saint Hilaire)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R : La Varenne-Chenneviè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ix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€ la ½ journée, 25 € le stage compl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gratuit pour les enseignants avec carte FFAB à jou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act 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omité Départemental d’Aïkido du Val de M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 : 06.64.38.47.44 (Louis Matia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 : louismatias@wanadoo.f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750.25pt;mso-wrap-distance-left:9.05pt;mso-wrap-distance-right:9.05pt;mso-wrap-distance-top:0pt;mso-wrap-distance-bottom:0pt;margin-top:-4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3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3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FAB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AGES FEDERAUX DEPARTEMENT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tage avancés/Stage pour tous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THÈME 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Les techniques à main nue et        leur relation avec le sa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2"/>
                        </w:rPr>
                        <w:t>DIRIGE PAR</w:t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Malcolm Tik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HEW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nl-NL"/>
                        </w:rPr>
                        <w:t xml:space="preserve">           </w:t>
                      </w:r>
                      <w:r>
                        <w:rPr>
                          <w:sz w:val="32"/>
                          <w:lang w:val="nl-NL"/>
                        </w:rPr>
                        <w:t>6ème DAN, CEN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nl-NL"/>
                        </w:rPr>
                      </w:pPr>
                      <w:r>
                        <w:rPr>
                          <w:sz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32"/>
                        </w:rPr>
                        <w:t xml:space="preserve">Avec l’aimable assistance de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Dominique PIERRE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sz w:val="32"/>
                          <w:szCs w:val="32"/>
                        </w:rPr>
                        <w:t xml:space="preserve"> DAN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8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SAMEDI 19 FEVRIER 2005 </w:t>
                      </w:r>
                      <w:r>
                        <w:rPr>
                          <w:b/>
                        </w:rPr>
                        <w:t>(9h30-12h30 /15h-18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tage avancé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Ouvert à tous, à partir du 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kyu)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DIMANCHE 20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FEVRIER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 2005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9h30-13h30)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age pour to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61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436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scription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½  h avant le c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eu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ntre Sportif G.Noël(Université Paris-VD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 Av. Didier  -  94210 Saint Maur des Foss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quartier de La Varenne Saint Hilaire)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R : La Varenne-Chennevi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x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 € la ½ journée, 25 € le stage complet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(gratuit pour les enseignants avec carte FFAB à jou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tact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mité Départemental d’Aïkido du Val de Ma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l : 06.64.38.47.44 (Louis Matia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il : louismatias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602605</wp:posOffset>
                </wp:positionV>
                <wp:extent cx="2857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STAG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IK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41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STAG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IK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ab/>
      </w:r>
      <w:r>
        <w:rPr/>
        <w:drawing>
          <wp:inline distT="0" distB="0" distL="0" distR="0">
            <wp:extent cx="2340610" cy="206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eastAsia="Garamond"/>
        </w:rPr>
      </w:pPr>
      <w:r>
        <w:rPr>
          <w:rFonts w:eastAsia="Garamond"/>
        </w:rPr>
        <w:t xml:space="preserve">                     </w:t>
      </w:r>
    </w:p>
    <w:p>
      <w:pPr>
        <w:pStyle w:val="Heading8"/>
        <w:rPr/>
      </w:pPr>
      <w:r>
        <w:rPr/>
        <w:tab/>
        <w:t>COMITE DEPARTEMENTAL D’AIKIDO ET BUDO DU VAL DE MARNE</w:t>
      </w:r>
    </w:p>
    <w:p>
      <w:pPr>
        <w:pStyle w:val="Normal"/>
        <w:tabs>
          <w:tab w:val="clear" w:pos="708"/>
          <w:tab w:val="left" w:pos="1080" w:leader="none"/>
          <w:tab w:val="left" w:pos="5490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                                      </w:t>
      </w:r>
      <w:r>
        <w:rPr>
          <w:rFonts w:cs="Garamond" w:ascii="Garamond" w:hAnsi="Garamond"/>
          <w:b/>
          <w:bCs/>
          <w:sz w:val="20"/>
        </w:rPr>
        <w:t>Ligue Ile De France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 xml:space="preserve">                Fédération Française d’Aïkido et Budo – Aïkikaï De Franc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ab/>
        <w:t xml:space="preserve">                    </w:t>
      </w:r>
      <w:r>
        <w:rPr>
          <w:rFonts w:cs="Garamond" w:ascii="Garamond" w:hAnsi="Garamond"/>
          <w:b/>
          <w:bCs/>
          <w:sz w:val="22"/>
          <w:szCs w:val="22"/>
        </w:rPr>
        <w:t>Site Internet :</w:t>
      </w:r>
      <w:r>
        <w:rPr>
          <w:rFonts w:cs="Garamond" w:ascii="Garamond" w:hAnsi="Garamond"/>
          <w:b/>
          <w:bCs/>
          <w:sz w:val="20"/>
        </w:rPr>
        <w:t xml:space="preserve"> </w:t>
      </w:r>
      <w:r>
        <w:rPr>
          <w:rFonts w:cs="Garamond" w:ascii="Garamond" w:hAnsi="Garamond"/>
          <w:b/>
          <w:bCs/>
          <w:sz w:val="22"/>
        </w:rPr>
        <w:t>http://membres.lycos.fr/aikido94/</w:t>
      </w:r>
    </w:p>
    <w:sectPr>
      <w:type w:val="nextPage"/>
      <w:pgSz w:w="11906" w:h="16838"/>
      <w:pgMar w:left="1260" w:right="2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sz w:val="96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5490" w:leader="none"/>
      </w:tabs>
      <w:outlineLvl w:val="7"/>
    </w:pPr>
    <w:rPr>
      <w:rFonts w:ascii="Garamond" w:hAnsi="Garamond" w:cs="Garamond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-1080" w:hanging="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54:00Z</dcterms:created>
  <dc:creator>Standard</dc:creator>
  <dc:description/>
  <dc:language>en-US</dc:language>
  <cp:lastModifiedBy>louis</cp:lastModifiedBy>
  <cp:lastPrinted>2004-10-20T21:21:00Z</cp:lastPrinted>
  <dcterms:modified xsi:type="dcterms:W3CDTF">2005-02-09T1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858255</vt:r8>
  </property>
  <property fmtid="{D5CDD505-2E9C-101B-9397-08002B2CF9AE}" pid="3" name="_AuthorEmail">
    <vt:lpwstr>louismatias@Wanadoo.fr</vt:lpwstr>
  </property>
  <property fmtid="{D5CDD505-2E9C-101B-9397-08002B2CF9AE}" pid="4" name="_AuthorEmailDisplayName">
    <vt:lpwstr>Louis Matias</vt:lpwstr>
  </property>
  <property fmtid="{D5CDD505-2E9C-101B-9397-08002B2CF9AE}" pid="5" name="_EmailSubject">
    <vt:lpwstr>Stage Tiki Shewan</vt:lpwstr>
  </property>
</Properties>
</file>