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680"/>
          <w:tab w:val="left" w:pos="1314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114800" cy="925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92"/>
                            </w:tblGrid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AGE 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FAB DEPARTEMEN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ouvert à t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Préparation 1</w:t>
                                  </w:r>
                                  <w:r>
                                    <w:rPr>
                                      <w:b/>
                                      <w:sz w:val="3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et 2</w:t>
                                  </w:r>
                                  <w:r>
                                    <w:rPr>
                                      <w:b/>
                                      <w:sz w:val="3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DAN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DIRIGE P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Jean Clau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JOANNES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6ème DAN, CT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SAMEDI 14 JUIN 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H – 18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DIMANCHE 15 JUIN 200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h30-12h30 et 15h-18h (examen blan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tbl>
                            <w:tblPr>
                              <w:tblW w:w="5264" w:type="dxa"/>
                              <w:jc w:val="left"/>
                              <w:tblInd w:w="49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64"/>
                            </w:tblGrid>
                            <w:tr>
                              <w:trPr>
                                <w:trHeight w:val="4462" w:hRule="atLeas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Inscription : </w:t>
                                  </w:r>
                                  <w:r>
                                    <w:rPr>
                                      <w:sz w:val="32"/>
                                    </w:rPr>
                                    <w:t>½  h avant le co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Lieu : </w:t>
                                  </w:r>
                                  <w:r>
                                    <w:rPr>
                                      <w:sz w:val="32"/>
                                    </w:rPr>
                                    <w:t>Centre Sportif  G. Noël</w:t>
                                    <w:tab/>
                                    <w:tab/>
                                    <w:tab/>
                                    <w:t xml:space="preserve">          52 Av. Didier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ab/>
                                    <w:t>94210 Saint Maur des Foss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(quartier de La Varenne Saint Hilaire)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</w:rPr>
                                    <w:t>RER : La Varenne-Chenneviè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rix :</w:t>
                                  </w:r>
                                  <w:r>
                                    <w:rPr>
                                      <w:sz w:val="32"/>
                                    </w:rPr>
                                    <w:t>10  Euros le s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ontact 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Comité Départemental d’Aïkido et Budo du Val de M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Tel : 06.64.38.47.44 (Louis Matia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9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92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92"/>
                      </w:tblGrid>
                      <w:tr>
                        <w:trPr>
                          <w:trHeight w:val="1961" w:hRule="atLeast"/>
                        </w:trPr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TAGE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FFAB DEPARTEMEN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ouvert à to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réparation 1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et 2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DAN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>DIRIGE PA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Jean Claud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96"/>
                        </w:rPr>
                        <w:t>JOANNES</w:t>
                      </w:r>
                      <w:r>
                        <w:rPr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32"/>
                        </w:rPr>
                        <w:t>6ème DAN, CT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SAMEDI 14 JUIN 2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H – 18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DIMANCHE 15 JUIN 2003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9h30-12h30 et 15h-18h (examen blan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tbl>
                      <w:tblPr>
                        <w:tblW w:w="5264" w:type="dxa"/>
                        <w:jc w:val="left"/>
                        <w:tblInd w:w="49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64"/>
                      </w:tblGrid>
                      <w:tr>
                        <w:trPr>
                          <w:trHeight w:val="4462" w:hRule="atLeas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Inscription : </w:t>
                            </w:r>
                            <w:r>
                              <w:rPr>
                                <w:sz w:val="32"/>
                              </w:rPr>
                              <w:t>½  h avant le co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ieu : </w:t>
                            </w:r>
                            <w:r>
                              <w:rPr>
                                <w:sz w:val="32"/>
                              </w:rPr>
                              <w:t>Centre Sportif  G. Noël</w:t>
                              <w:tab/>
                              <w:tab/>
                              <w:tab/>
                              <w:t xml:space="preserve">          52 Av. Didier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ab/>
                              <w:t>94210 Saint Maur des Foss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(quartier de La Varenne Saint Hilaire)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RER : La Varenne-Chenneviè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ix :</w:t>
                            </w:r>
                            <w:r>
                              <w:rPr>
                                <w:sz w:val="32"/>
                              </w:rPr>
                              <w:t>10  Euros le st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tact :</w:t>
                            </w:r>
                            <w:r>
                              <w:rPr>
                                <w:sz w:val="32"/>
                              </w:rPr>
                              <w:t xml:space="preserve"> Comité Départemental d’Aïkido et Budo du Val de Ma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Tel : 06.64.38.47.44 (Louis Matia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602605</wp:posOffset>
                </wp:positionV>
                <wp:extent cx="28575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STAG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IK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41.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STAG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IK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ab/>
      </w:r>
      <w:r>
        <w:rPr/>
        <w:drawing>
          <wp:inline distT="0" distB="0" distL="0" distR="0">
            <wp:extent cx="2340610" cy="2064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eastAsia="Garamond"/>
        </w:rPr>
      </w:pPr>
      <w:r>
        <w:rPr>
          <w:rFonts w:eastAsia="Garamond"/>
        </w:rPr>
        <w:t xml:space="preserve">                     </w:t>
      </w:r>
    </w:p>
    <w:p>
      <w:pPr>
        <w:pStyle w:val="Heading8"/>
        <w:rPr/>
      </w:pPr>
      <w:r>
        <w:rPr/>
        <w:tab/>
        <w:t>COMITE DEPARTEMENTAL D’AIKIDO ET BUDO DU VAL DE MARNE</w:t>
      </w:r>
    </w:p>
    <w:p>
      <w:pPr>
        <w:pStyle w:val="Normal"/>
        <w:tabs>
          <w:tab w:val="clear" w:pos="708"/>
          <w:tab w:val="left" w:pos="1080" w:leader="none"/>
          <w:tab w:val="left" w:pos="5490" w:leader="none"/>
        </w:tabs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                                                    </w:t>
      </w:r>
      <w:r>
        <w:rPr>
          <w:rFonts w:cs="Garamond" w:ascii="Garamond" w:hAnsi="Garamond"/>
          <w:b/>
          <w:bCs/>
          <w:sz w:val="20"/>
        </w:rPr>
        <w:t>Ligue Ile De France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 xml:space="preserve">                Fédération Française d’Aïkido et Budo – Aïkikaï De France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</w:rPr>
        <w:tab/>
        <w:tab/>
        <w:tab/>
        <w:t xml:space="preserve">       </w:t>
      </w:r>
      <w:r>
        <w:rPr>
          <w:rFonts w:cs="Garamond" w:ascii="Garamond" w:hAnsi="Garamond"/>
          <w:b/>
          <w:bCs/>
          <w:sz w:val="22"/>
        </w:rPr>
        <w:t>http://membres.lycos.fr/aikido94/</w:t>
      </w:r>
    </w:p>
    <w:sectPr>
      <w:type w:val="nextPage"/>
      <w:pgSz w:w="11906" w:h="16838"/>
      <w:pgMar w:left="1418" w:right="2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outlineLvl w:val="3"/>
    </w:pPr>
    <w:rPr>
      <w:b/>
      <w:bCs/>
      <w:sz w:val="96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5490" w:leader="none"/>
      </w:tabs>
      <w:outlineLvl w:val="7"/>
    </w:pPr>
    <w:rPr>
      <w:rFonts w:ascii="Garamond" w:hAnsi="Garamond" w:cs="Garamond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-1080" w:hanging="0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8:03:00Z</dcterms:created>
  <dc:creator>Standard</dc:creator>
  <dc:description/>
  <dc:language>en-US</dc:language>
  <cp:lastModifiedBy>louis</cp:lastModifiedBy>
  <cp:lastPrinted>2003-06-04T12:58:00Z</cp:lastPrinted>
  <dcterms:modified xsi:type="dcterms:W3CDTF">2003-06-04T11:00:00Z</dcterms:modified>
  <cp:revision>4</cp:revision>
  <dc:subject/>
  <dc:title> </dc:title>
</cp:coreProperties>
</file>