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3780" w:leader="none"/>
          <w:tab w:val="left" w:pos="13140" w:leader="none"/>
        </w:tabs>
        <w:ind w:left="-1080" w:hanging="180"/>
        <w:rPr/>
      </w:pPr>
      <w:r>
        <w:rPr/>
        <w:drawing>
          <wp:inline distT="0" distB="0" distL="0" distR="0">
            <wp:extent cx="287147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0</wp:posOffset>
                </wp:positionV>
                <wp:extent cx="4572000" cy="934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4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FFAB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TAGES FEDERAUX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éparation 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et 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D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examen blan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Jean C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JOANNES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</w:rPr>
                              <w:t>6ème DAN, C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IMANCHE 30 JANVIER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(9h30-12h30 et 14h30-17h3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éparation 1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et 2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D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examen blanc, en fin de stage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eu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Sportif G.Noël (Université Paris-VD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Av. Didier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x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 € le stage compl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gratuit pour les enseignants avec carte FFAB à jou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omité Départemental d’Aïkido et  Budo  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 : 06.64.38.47.44 (Louis Mati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louismatias@wanadoo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6.2pt;mso-wrap-distance-left:9.05pt;mso-wrap-distance-right:9.05pt;mso-wrap-distance-top:0pt;mso-wrap-distance-bottom:0pt;margin-top:-4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FAB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AGES FEDERAUX DEPARTEMENT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éparation 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et 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examen blan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60" w:leader="none"/>
                        </w:tabs>
                        <w:ind w:left="110" w:right="0" w:hanging="0"/>
                        <w:rPr/>
                      </w:pP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Jean Clau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  <w:sz w:val="96"/>
                        </w:rPr>
                        <w:t>JOANNES</w:t>
                      </w:r>
                      <w:r>
                        <w:rPr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sz w:val="32"/>
                        </w:rPr>
                        <w:t>6ème DAN, C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IMANCHE 30 JANVIER 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(9h30-12h30 et 14h30-17h3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</w:rPr>
                        <w:t>Préparation 1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32"/>
                        </w:rPr>
                        <w:t xml:space="preserve"> et 2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2"/>
                        </w:rPr>
                        <w:t xml:space="preserve"> D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examen blanc, en fin de stage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436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e Sportif G.Noël (Université Paris-VD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 Av. Didier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94210 Saint Maur des Foss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 € le stage comp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gratuit pour les enseignants avec carte FFAB à jo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ité Départemental d’Aïkido et  Budo   du Val de Ma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 : 06.64.38.47.44 (Louis Mati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 : louismatias@wanadoo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25146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AIK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44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sz w:val="72"/>
                          <w:szCs w:val="72"/>
                        </w:rPr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</w:r>
      <w:r>
        <w:rPr/>
        <w:drawing>
          <wp:inline distT="0" distB="0" distL="0" distR="0">
            <wp:extent cx="2340610" cy="206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 xml:space="preserve">                    </w:t>
      </w:r>
      <w:r>
        <w:rPr>
          <w:rFonts w:cs="Garamond" w:ascii="Garamond" w:hAnsi="Garamond"/>
          <w:b/>
          <w:bCs/>
          <w:sz w:val="22"/>
          <w:szCs w:val="22"/>
        </w:rPr>
        <w:t>Site Internet :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418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52:00Z</dcterms:created>
  <dc:creator>Standard</dc:creator>
  <dc:description/>
  <dc:language>en-US</dc:language>
  <cp:lastModifiedBy>louis</cp:lastModifiedBy>
  <cp:lastPrinted>2005-01-11T13:13:00Z</cp:lastPrinted>
  <dcterms:modified xsi:type="dcterms:W3CDTF">2005-01-11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36342</vt:r8>
  </property>
  <property fmtid="{D5CDD505-2E9C-101B-9397-08002B2CF9AE}" pid="3" name="_AuthorEmail">
    <vt:lpwstr>louismatias@Wanadoo.fr</vt:lpwstr>
  </property>
  <property fmtid="{D5CDD505-2E9C-101B-9397-08002B2CF9AE}" pid="4" name="_AuthorEmailDisplayName">
    <vt:lpwstr>Louis Matias</vt:lpwstr>
  </property>
  <property fmtid="{D5CDD505-2E9C-101B-9397-08002B2CF9AE}" pid="5" name="_EmailSubject">
    <vt:lpwstr>stage préparation DAN</vt:lpwstr>
  </property>
</Properties>
</file>