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680"/>
          <w:tab w:val="left" w:pos="13140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50800</wp:posOffset>
                </wp:positionV>
                <wp:extent cx="4335780" cy="952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952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180" w:firstLine="1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FFAB 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TAGES DEPARTEMENTAU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Stage avancés/Stage pour tou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(gratuit pour les enseignants avec carte FFAB à jou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DIRIGE PAR</w:t>
                            </w:r>
                          </w:p>
                          <w:p>
                            <w:pPr>
                              <w:pStyle w:val="Heading4"/>
                              <w:ind w:righ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Jean Clau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JOANNES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              </w:t>
                            </w:r>
                            <w:r>
                              <w:rPr>
                                <w:sz w:val="32"/>
                              </w:rPr>
                              <w:t>6ème DAN, CT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708" w:hanging="8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SAMEDI 30 OCTOBRE 200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9h30-12h30 / 15h-18h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tage avancés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Ouvert à tous, à partir du 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kyu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ogramme :</w:t>
                            </w:r>
                            <w:r>
                              <w:rPr/>
                              <w:t xml:space="preserve"> - matin : hammi handachi wasa - ryote do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</w:t>
                            </w:r>
                            <w:r>
                              <w:rPr/>
                              <w:t>tachi wasa - tai no henka (irimi tenkan)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/>
                            </w:pPr>
                            <w:r>
                              <w:rPr/>
                              <w:t xml:space="preserve">- après-midi : applications au boken 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(shomen-irimi tenkan)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DIMANCHE 31 OCTOBRE 2004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9h30-13h30)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tage pour to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612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4360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Inscription 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½  h avant le cou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eu 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entre Sportif G.Noël(Université Paris-VDM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 Av. Didier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94210 Saint Maur des Foss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quartier de La Varenne Saint Hilaire)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R : La Varenne-Chenneviè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ix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€ la ½ journée, 25 € le stage compl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act 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Comité Départemental d’Aïkido et  Budo du Val de Mar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el : 06.64.38.47.44 (Louis Matia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il : louismatias@wanadoo.f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750.25pt;mso-wrap-distance-left:9.05pt;mso-wrap-distance-right:9.05pt;mso-wrap-distance-top:0pt;mso-wrap-distance-bottom:0pt;margin-top:-4pt;mso-position-vertical-relative:text;margin-left:18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1789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180" w:firstLine="18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FFAB 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TAGES DEPARTEMENTAU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Stage avancés/Stage pour tous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(gratuit pour les enseignants avec carte FFAB à jou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ab/>
                        <w:tab/>
                        <w:tab/>
                        <w:t xml:space="preserve">  </w:t>
                      </w:r>
                      <w:r>
                        <w:rPr>
                          <w:sz w:val="22"/>
                        </w:rPr>
                        <w:t>DIRIGE PAR</w:t>
                      </w:r>
                    </w:p>
                    <w:p>
                      <w:pPr>
                        <w:pStyle w:val="Heading4"/>
                        <w:ind w:righ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</w:t>
                      </w:r>
                      <w:r>
                        <w:rPr>
                          <w:lang w:val="fr-FR"/>
                        </w:rPr>
                        <w:t>Jean Claud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  <w:sz w:val="96"/>
                        </w:rPr>
                        <w:t>JOANNES</w:t>
                      </w:r>
                      <w:r>
                        <w:rPr/>
                        <w:tab/>
                        <w:tab/>
                        <w:tab/>
                        <w:t xml:space="preserve">                     </w:t>
                      </w:r>
                      <w:r>
                        <w:rPr>
                          <w:sz w:val="32"/>
                        </w:rPr>
                        <w:t>6ème DAN, CTD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sz w:val="3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708" w:hanging="88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SAMEDI 30 OCTOBRE 2004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(9h30-12h30 / 15h-18h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Stage avancés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Ouvert à tous, à partir du 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er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kyu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Programme :</w:t>
                      </w:r>
                      <w:r>
                        <w:rPr/>
                        <w:t xml:space="preserve"> - matin : hammi handachi wasa - ryote do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</w:t>
                      </w:r>
                      <w:r>
                        <w:rPr/>
                        <w:t>tachi wasa - tai no henka (irimi tenkan)</w:t>
                      </w:r>
                    </w:p>
                    <w:p>
                      <w:pPr>
                        <w:pStyle w:val="Normal"/>
                        <w:ind w:left="1410" w:hanging="0"/>
                        <w:rPr/>
                      </w:pPr>
                      <w:r>
                        <w:rPr/>
                        <w:t xml:space="preserve">- après-midi : applications au boken </w:t>
                      </w:r>
                    </w:p>
                    <w:p>
                      <w:pPr>
                        <w:pStyle w:val="Normal"/>
                        <w:ind w:left="1410" w:hanging="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(shomen-irimi tenkan)</w:t>
                      </w:r>
                    </w:p>
                    <w:p>
                      <w:pPr>
                        <w:pStyle w:val="Normal"/>
                        <w:ind w:left="14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 xml:space="preserve">DIMANCHE 31 OCTOBRE 2004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9h30-13h30)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Stage pour to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612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20"/>
                      </w:tblGrid>
                      <w:tr>
                        <w:trPr>
                          <w:trHeight w:val="4360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nscription 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½  h avant le cou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ieu 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entre Sportif G.Noël(Université Paris-VD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2 Av. Didier</w:t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94210 Saint Maur des Fossé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quartier de La Varenne Saint Hilaire)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ER : La Varenne-Chenneviè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x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 € la ½ journée, 25 € le stage compl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ntact 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Comité Départemental d’Aïkido et  Budo du Val de Mar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el : 06.64.38.47.44 (Louis Matia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ail : louismatias@wanadoo.f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602605</wp:posOffset>
                </wp:positionV>
                <wp:extent cx="28575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STAGE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IK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441.1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STAGE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IK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/>
        <w:tab/>
      </w:r>
      <w:r>
        <w:rPr/>
        <w:drawing>
          <wp:inline distT="0" distB="0" distL="0" distR="0">
            <wp:extent cx="2340610" cy="2064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>
          <w:rFonts w:eastAsia="Garamond"/>
        </w:rPr>
      </w:pPr>
      <w:r>
        <w:rPr>
          <w:rFonts w:eastAsia="Garamond"/>
        </w:rPr>
        <w:t xml:space="preserve">                     </w:t>
      </w:r>
    </w:p>
    <w:p>
      <w:pPr>
        <w:pStyle w:val="Heading8"/>
        <w:rPr/>
      </w:pPr>
      <w:r>
        <w:rPr/>
        <w:tab/>
        <w:t>COMITE DEPARTEMENTAL D’AIKIDO ET BUDO DU VAL DE MARNE</w:t>
      </w:r>
    </w:p>
    <w:p>
      <w:pPr>
        <w:pStyle w:val="Normal"/>
        <w:tabs>
          <w:tab w:val="clear" w:pos="708"/>
          <w:tab w:val="left" w:pos="1080" w:leader="none"/>
          <w:tab w:val="left" w:pos="5490" w:leader="none"/>
        </w:tabs>
        <w:rPr>
          <w:rFonts w:ascii="Garamond" w:hAnsi="Garamond" w:cs="Garamond"/>
          <w:b/>
          <w:b/>
          <w:bCs/>
          <w:sz w:val="20"/>
        </w:rPr>
      </w:pPr>
      <w:r>
        <w:rPr>
          <w:rFonts w:eastAsia="Garamond" w:cs="Garamond" w:ascii="Garamond" w:hAnsi="Garamond"/>
          <w:b/>
          <w:bCs/>
          <w:sz w:val="20"/>
        </w:rPr>
        <w:t xml:space="preserve">                                                               </w:t>
      </w:r>
      <w:r>
        <w:rPr>
          <w:rFonts w:cs="Garamond" w:ascii="Garamond" w:hAnsi="Garamond"/>
          <w:b/>
          <w:bCs/>
          <w:sz w:val="20"/>
        </w:rPr>
        <w:t>Ligue Ile De France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ab/>
        <w:t xml:space="preserve">                Fédération Française d’Aïkido et Budo – Aïkikaï De France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0"/>
        </w:rPr>
        <w:tab/>
        <w:t xml:space="preserve">                    </w:t>
      </w:r>
      <w:r>
        <w:rPr>
          <w:rFonts w:cs="Garamond" w:ascii="Garamond" w:hAnsi="Garamond"/>
          <w:b/>
          <w:bCs/>
          <w:sz w:val="22"/>
          <w:szCs w:val="22"/>
        </w:rPr>
        <w:t>Site Internet :</w:t>
      </w:r>
      <w:r>
        <w:rPr>
          <w:rFonts w:cs="Garamond" w:ascii="Garamond" w:hAnsi="Garamond"/>
          <w:b/>
          <w:bCs/>
          <w:sz w:val="20"/>
        </w:rPr>
        <w:t xml:space="preserve"> </w:t>
      </w:r>
      <w:r>
        <w:rPr>
          <w:rFonts w:cs="Garamond" w:ascii="Garamond" w:hAnsi="Garamond"/>
          <w:b/>
          <w:bCs/>
          <w:sz w:val="22"/>
        </w:rPr>
        <w:t>http://membres.lycos.fr/aikido94/</w:t>
      </w:r>
    </w:p>
    <w:sectPr>
      <w:type w:val="nextPage"/>
      <w:pgSz w:w="11906" w:h="16838"/>
      <w:pgMar w:left="1260" w:right="2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8" w:hanging="0"/>
      <w:outlineLvl w:val="3"/>
    </w:pPr>
    <w:rPr>
      <w:b/>
      <w:bCs/>
      <w:sz w:val="96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  <w:tab w:val="left" w:pos="5490" w:leader="none"/>
      </w:tabs>
      <w:outlineLvl w:val="7"/>
    </w:pPr>
    <w:rPr>
      <w:rFonts w:ascii="Garamond" w:hAnsi="Garamond" w:cs="Garamond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80" w:leader="none"/>
      </w:tabs>
      <w:ind w:left="-1080" w:hanging="0"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2:48:00Z</dcterms:created>
  <dc:creator>Standard</dc:creator>
  <dc:description/>
  <dc:language>en-US</dc:language>
  <cp:lastModifiedBy>louis</cp:lastModifiedBy>
  <cp:lastPrinted>2004-10-20T21:21:00Z</cp:lastPrinted>
  <dcterms:modified xsi:type="dcterms:W3CDTF">2004-10-20T19:2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3512784</vt:r8>
  </property>
  <property fmtid="{D5CDD505-2E9C-101B-9397-08002B2CF9AE}" pid="3" name="_AuthorEmail">
    <vt:lpwstr>louismatias@Wanadoo.fr</vt:lpwstr>
  </property>
  <property fmtid="{D5CDD505-2E9C-101B-9397-08002B2CF9AE}" pid="4" name="_AuthorEmailDisplayName">
    <vt:lpwstr>Louis Matias</vt:lpwstr>
  </property>
  <property fmtid="{D5CDD505-2E9C-101B-9397-08002B2CF9AE}" pid="5" name="_EmailSubject">
    <vt:lpwstr>stage JC Joannes</vt:lpwstr>
  </property>
</Properties>
</file>