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PARIS AÏKIDO CLUB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Convocation à l’assemblée générale ordinaire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u  Mardi 9 février 2010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Le Mardi 9 février 2010, à 18h30, se déroulera une  assemblée générale ordinaire du Paris Aïkido Club, à la mairie du 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rrondissement, 21 place du Panthéon 75005 PARIS, afin de délibérer sur l’ordre du jour suivant 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ORDRE DU JOUR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</w:rPr>
        <w:t>1/ Approbation du procès verbal de l’Assemblée Générale du Mercredi 4 février 2009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2/ Rapport moral du Président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3/ Rapport administratif du Secrétaire Général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</w:rPr>
        <w:t>4/ Rapport financier, vote du quitus et approbation du budget provisionnel 2010</w:t>
      </w:r>
      <w:r>
        <w:rPr/>
        <w:t>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</w:rPr>
        <w:t>5/ Renouvellement partiel du conseil d’administration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6/ Élection du bureau 2010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7/ Préparation de la saison de l’année 2010</w:t>
      </w:r>
    </w:p>
    <w:p>
      <w:pPr>
        <w:pStyle w:val="Normal"/>
        <w:overflowPunct w:val="false"/>
        <w:autoSpaceDE w:val="false"/>
        <w:ind w:left="1065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Faciliter la part administrative des inscriptions</w:t>
      </w:r>
    </w:p>
    <w:p>
      <w:pPr>
        <w:pStyle w:val="Normal"/>
        <w:overflowPunct w:val="false"/>
        <w:autoSpaceDE w:val="false"/>
        <w:ind w:left="1065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rganisation de la grille des cours</w:t>
      </w:r>
    </w:p>
    <w:p>
      <w:pPr>
        <w:pStyle w:val="Normal"/>
        <w:overflowPunct w:val="false"/>
        <w:autoSpaceDE w:val="false"/>
        <w:ind w:left="1065" w:hanging="360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rganisation des manifestations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8/ Questions diverses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N’oubliez donc pas en cas d’empêchement de donner une procuration à un membre qui sera présen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(Dans la limite d’une voix par porteur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Pour le bureau :</w:t>
      </w:r>
    </w:p>
    <w:p>
      <w:pPr>
        <w:pStyle w:val="Normal"/>
        <w:overflowPunct w:val="false"/>
        <w:autoSpaceDE w:val="false"/>
        <w:ind w:left="3540" w:firstLine="708"/>
        <w:rPr>
          <w:sz w:val="20"/>
          <w:szCs w:val="20"/>
        </w:rPr>
      </w:pPr>
      <w:r>
        <w:rPr>
          <w:sz w:val="22"/>
          <w:szCs w:val="22"/>
        </w:rPr>
        <w:t>Le Président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           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Patrice VERDIER    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-1134" w:right="-1134" w:hanging="0"/>
        <w:rPr>
          <w:sz w:val="20"/>
          <w:szCs w:val="20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                                                                       </w:t>
      </w:r>
      <w:r>
        <w:rPr>
          <w:b/>
          <w:bCs/>
          <w:sz w:val="32"/>
          <w:szCs w:val="32"/>
        </w:rPr>
        <w:t>POUVOIR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Je soussigné, ………………………………………adhérent au Paris Aïkido Club, donne pouvoir à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de me représenter à l’assemblée générale extraordinaire le 9 février 2010 et de se prononcer, en mon nom, pour toutes décisions qu’il sera convenu de prendre au cours de cette réunion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Fait à …………………… le …………………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Signatur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 ……………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-1134" w:right="-1134" w:hanging="0"/>
        <w:rPr>
          <w:sz w:val="20"/>
          <w:szCs w:val="20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Si vous pensez ne pas être présent le jour de l’AG,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Merci de renvoyer ce pouvoir à :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aris Aïkido Club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/OMS 5</w:t>
      </w:r>
      <w:r>
        <w:rPr>
          <w:b/>
          <w:bCs/>
          <w:sz w:val="22"/>
          <w:szCs w:val="22"/>
          <w:vertAlign w:val="superscript"/>
          <w:lang w:val="en-GB"/>
        </w:rPr>
        <w:t>ème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1 Place du Panthéon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75005 Paris</w:t>
      </w:r>
    </w:p>
    <w:sectPr>
      <w:type w:val="nextPage"/>
      <w:pgSz w:w="11906" w:h="16838"/>
      <w:pgMar w:left="900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8:00Z</dcterms:created>
  <dc:creator>IBM USER</dc:creator>
  <dc:description/>
  <cp:keywords/>
  <dc:language>en-US</dc:language>
  <cp:lastModifiedBy>IBM USER</cp:lastModifiedBy>
  <cp:lastPrinted>2009-01-23T10:01:00Z</cp:lastPrinted>
  <dcterms:modified xsi:type="dcterms:W3CDTF">2010-01-21T15:38:00Z</dcterms:modified>
  <cp:revision>2</cp:revision>
  <dc:subject/>
  <dc:title>PARIS AÏKIDO CLUB</dc:title>
</cp:coreProperties>
</file>