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64592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5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73482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5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950720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Venez participer a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8"/>
          <w:szCs w:val="48"/>
        </w:rPr>
        <w:t>MINI-MARATHON des jeunes du 5</w:t>
      </w:r>
      <w:r>
        <w:rPr>
          <w:rFonts w:cs="Comic Sans MS" w:ascii="Comic Sans MS" w:hAnsi="Comic Sans MS"/>
          <w:b/>
          <w:color w:val="000080"/>
          <w:sz w:val="48"/>
          <w:szCs w:val="48"/>
          <w:vertAlign w:val="superscript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2"/>
          <w:szCs w:val="52"/>
          <w:vertAlign w:val="superscript"/>
        </w:rPr>
      </w:pPr>
      <w:r>
        <w:rPr>
          <w:rFonts w:cs="Verdana" w:ascii="Verdana" w:hAnsi="Verdana"/>
          <w:b/>
          <w:color w:val="000080"/>
          <w:sz w:val="52"/>
          <w:szCs w:val="52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L’Office du Mouvement Sportif  et la Mairie du 5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 xml:space="preserve"> arrondissement organisent un Mini-Marathon le 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000080"/>
          <w:sz w:val="72"/>
          <w:szCs w:val="72"/>
        </w:rPr>
        <w:t>Samedi 7 juin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de 14 h à 17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Place du Panthé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ur tout renseignement et inscription veuillez prendre contact auprès de votre club ou à la Mairie du 5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 xml:space="preserve">, 21 place du Panthéon </w:t>
      </w:r>
      <w:r>
        <w:rPr>
          <w:rFonts w:cs="Comic Sans MS" w:ascii="Comic Sans MS" w:hAnsi="Comic Sans MS"/>
          <w:b/>
          <w:sz w:val="28"/>
          <w:szCs w:val="28"/>
        </w:rPr>
        <w:t xml:space="preserve">- 01 56 81 75 01- </w:t>
      </w:r>
      <w:r>
        <w:rPr>
          <w:rFonts w:cs="Comic Sans MS" w:ascii="Comic Sans MS" w:hAnsi="Comic Sans MS"/>
          <w:b/>
          <w:sz w:val="36"/>
          <w:szCs w:val="36"/>
        </w:rPr>
        <w:t xml:space="preserve">ou sur le site de l’OMS  </w:t>
      </w:r>
      <w:hyperlink r:id="rId5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http://www.oms5.fr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cription jusqu’au 5 juin 2008 ou sur place, au plus tard 1 heure avant le dépar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ertificat médical ou licence sportive nécessaire) écrire à : OMS 5, 21 place du Panthéon 75005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645920" cy="145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5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73482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5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72"/>
          <w:szCs w:val="72"/>
        </w:rPr>
        <w:drawing>
          <wp:inline distT="0" distB="0" distL="0" distR="0">
            <wp:extent cx="1950720" cy="145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Venez participer a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8"/>
          <w:szCs w:val="48"/>
        </w:rPr>
        <w:t>MINI-MARATHON des jeunes du 5</w:t>
      </w:r>
      <w:r>
        <w:rPr>
          <w:rFonts w:cs="Comic Sans MS" w:ascii="Comic Sans MS" w:hAnsi="Comic Sans MS"/>
          <w:b/>
          <w:color w:val="000080"/>
          <w:sz w:val="48"/>
          <w:szCs w:val="48"/>
          <w:vertAlign w:val="superscript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2"/>
          <w:szCs w:val="52"/>
          <w:vertAlign w:val="superscript"/>
        </w:rPr>
      </w:pPr>
      <w:r>
        <w:rPr>
          <w:rFonts w:cs="Verdana" w:ascii="Verdana" w:hAnsi="Verdana"/>
          <w:b/>
          <w:color w:val="000080"/>
          <w:sz w:val="52"/>
          <w:szCs w:val="52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L’Office du Mouvement Sportif  et la Mairie du 5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 xml:space="preserve"> arrondissement organisent un Mini-Marathon le 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Samedi 7 juin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de 14 h à 17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Place du Panthé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ur tout renseignement et inscription veuillez prendre contact auprès de votre club ou à la Mairie du 5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 xml:space="preserve">, 21 place du Panthéon </w:t>
      </w:r>
      <w:r>
        <w:rPr>
          <w:rFonts w:cs="Comic Sans MS" w:ascii="Comic Sans MS" w:hAnsi="Comic Sans MS"/>
          <w:b/>
          <w:sz w:val="28"/>
          <w:szCs w:val="28"/>
        </w:rPr>
        <w:t xml:space="preserve">- 01 56 81 75 01- </w:t>
      </w:r>
      <w:r>
        <w:rPr>
          <w:rFonts w:cs="Comic Sans MS" w:ascii="Comic Sans MS" w:hAnsi="Comic Sans MS"/>
          <w:b/>
          <w:sz w:val="36"/>
          <w:szCs w:val="36"/>
        </w:rPr>
        <w:t xml:space="preserve">ou sur le site de l’OMS  </w:t>
      </w:r>
      <w:hyperlink r:id="rId9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http://www.oms5.fr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cription jusqu’au 5 juin 2008 ou sur place, au plus tard 1 heure avant le dépar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(Certificat médical ou licence sportive nécessaire) écrire à : OMS 5, 21 place du Panthéon 75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ms5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oms5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7:00Z</dcterms:created>
  <dc:creator>BBDI</dc:creator>
  <dc:description/>
  <cp:keywords/>
  <dc:language>en-US</dc:language>
  <cp:lastModifiedBy>Utilisateur Windows</cp:lastModifiedBy>
  <cp:lastPrinted>2008-05-13T22:47:00Z</cp:lastPrinted>
  <dcterms:modified xsi:type="dcterms:W3CDTF">2008-05-13T20:48:00Z</dcterms:modified>
  <cp:revision>4</cp:revision>
  <dc:subject/>
  <dc:title>Le 7 juin, participez au</dc:title>
</cp:coreProperties>
</file>