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/>
      </w:pPr>
      <w:r>
        <w:rPr/>
        <w:t>Du lundi 4 au vendredi 8 septembre 200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  <w:lang w:val="en-GB"/>
        </w:rPr>
        <w:t xml:space="preserve">Gymnase Ortolan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 Rue Ortolan</w:t>
      </w:r>
      <w:r>
        <w:rPr>
          <w:b/>
          <w:bCs/>
          <w:sz w:val="28"/>
          <w:szCs w:val="14"/>
        </w:rPr>
        <w:t xml:space="preserve"> -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Place Monge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>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ou , à partir du 29/08/2005 au 01 43 47 62 82 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  <w:lang w:val="en-GB"/>
        </w:rPr>
        <w:t>Email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les personnes qui veulent connaître (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4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47:00Z</dcterms:created>
  <dc:creator>chiniard</dc:creator>
  <dc:description/>
  <cp:keywords/>
  <dc:language>en-US</dc:language>
  <cp:lastModifiedBy>chiniard</cp:lastModifiedBy>
  <dcterms:modified xsi:type="dcterms:W3CDTF">2006-07-14T09:47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378224</vt:r8>
  </property>
  <property fmtid="{D5CDD505-2E9C-101B-9397-08002B2CF9AE}" pid="3" name="_AuthorEmail">
    <vt:lpwstr>patrice.verdier@paris.fr</vt:lpwstr>
  </property>
  <property fmtid="{D5CDD505-2E9C-101B-9397-08002B2CF9AE}" pid="4" name="_AuthorEmailDisplayName">
    <vt:lpwstr>Verdier, Patrice</vt:lpwstr>
  </property>
  <property fmtid="{D5CDD505-2E9C-101B-9397-08002B2CF9AE}" pid="5" name="_EmailSubject">
    <vt:lpwstr>modifs</vt:lpwstr>
  </property>
  <property fmtid="{D5CDD505-2E9C-101B-9397-08002B2CF9AE}" pid="6" name="_PreviousAdHocReviewCycleID">
    <vt:r8>-1768483487</vt:r8>
  </property>
</Properties>
</file>